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______________________</w: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351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3.2pt;width:67.5pt;height:6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0393457" r:id="rId2"/>
        </w:object>
      </w:r>
    </w:p>
    <w:p>
      <w:pPr>
        <w:pStyle w:val="Heading1"/>
        <w:rPr/>
      </w:pPr>
      <w:r>
        <w:rPr/>
        <w:t>Photosynthesis and Cellular Respi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e date: 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y test is on: 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 poi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answers on a separate piece of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hotosynthes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lular Respir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g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erobi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erobi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ycolys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ebs Cyc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ctron Transport Cha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s to answ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inguish between autotrophs and heterotrophs. Give an example of e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y do the cells of plant roots generally lack chloroplast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inguish between Chlorophyll A, Chlorophyll B and Carotenoi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are the three steps to photosynthesis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occurs in each step of photosynthesi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equation for photosynthesis? Label the reactants and the produc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2230</wp:posOffset>
            </wp:positionV>
            <wp:extent cx="1143000" cy="987425"/>
            <wp:effectExtent l="0" t="0" r="0" b="0"/>
            <wp:wrapTight wrapText="bothSides">
              <wp:wrapPolygon edited="0">
                <wp:start x="6629" y="108"/>
                <wp:lineTo x="6439" y="216"/>
                <wp:lineTo x="5018" y="1862"/>
                <wp:lineTo x="5209" y="3615"/>
                <wp:lineTo x="4734" y="4820"/>
                <wp:lineTo x="4639" y="5151"/>
                <wp:lineTo x="5209" y="7124"/>
                <wp:lineTo x="5114" y="8879"/>
                <wp:lineTo x="5114" y="9647"/>
                <wp:lineTo x="6914" y="10632"/>
                <wp:lineTo x="8334" y="10632"/>
                <wp:lineTo x="5777" y="11071"/>
                <wp:lineTo x="3029" y="12059"/>
                <wp:lineTo x="2745" y="12496"/>
                <wp:lineTo x="472" y="14580"/>
                <wp:lineTo x="92" y="15239"/>
                <wp:lineTo x="-93" y="16664"/>
                <wp:lineTo x="-3" y="17541"/>
                <wp:lineTo x="472" y="17650"/>
                <wp:lineTo x="472" y="18746"/>
                <wp:lineTo x="4545" y="19404"/>
                <wp:lineTo x="10985" y="19622"/>
                <wp:lineTo x="11651" y="21158"/>
                <wp:lineTo x="11840" y="21268"/>
                <wp:lineTo x="12503" y="21268"/>
                <wp:lineTo x="12693" y="17650"/>
                <wp:lineTo x="13924" y="17650"/>
                <wp:lineTo x="16672" y="16445"/>
                <wp:lineTo x="16577" y="15895"/>
                <wp:lineTo x="17809" y="15895"/>
                <wp:lineTo x="19987" y="14798"/>
                <wp:lineTo x="19987" y="14141"/>
                <wp:lineTo x="20650" y="12605"/>
                <wp:lineTo x="20745" y="12059"/>
                <wp:lineTo x="20272" y="11180"/>
                <wp:lineTo x="19702" y="10632"/>
                <wp:lineTo x="20177" y="10632"/>
                <wp:lineTo x="21502" y="9317"/>
                <wp:lineTo x="21600" y="8439"/>
                <wp:lineTo x="20555" y="7124"/>
                <wp:lineTo x="21502" y="5809"/>
                <wp:lineTo x="21600" y="5261"/>
                <wp:lineTo x="20839" y="4384"/>
                <wp:lineTo x="19987" y="3615"/>
                <wp:lineTo x="20272" y="1972"/>
                <wp:lineTo x="19323" y="1862"/>
                <wp:lineTo x="9187" y="1862"/>
                <wp:lineTo x="9282" y="1093"/>
                <wp:lineTo x="8809" y="654"/>
                <wp:lineTo x="7198" y="108"/>
                <wp:lineTo x="6629" y="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hat affects the plants rate of photosynthesis? Give one examp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ere does the light reaction of photosynthesis take plac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ere does the dark reaction of photosynthesis take plac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wo reactions that take place in an anaerobic environmen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w many ATP are produced during glycolysi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ere do anaerobic reactions take plac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ere do aerobic reactions take plac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equation for cellular respiration? Label the reactants and the produc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steps to cellular respiratio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each of the steps in cellular respir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efly describe the ways in which photosynthesis and cellular respiration are reciprocal parts of a cycle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y did the leaf pieces float at first? Why did they sink after inverting the syringe? Why did they float after putting them under the ligh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y did the balloon fill up with the yeast and sugar water? Will the balloon ever blow up? Why or why n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143000" cy="987425"/>
            <wp:effectExtent l="0" t="0" r="0" b="0"/>
            <wp:wrapTight wrapText="bothSides">
              <wp:wrapPolygon edited="0">
                <wp:start x="6629" y="108"/>
                <wp:lineTo x="6439" y="216"/>
                <wp:lineTo x="5018" y="1862"/>
                <wp:lineTo x="5209" y="3615"/>
                <wp:lineTo x="4734" y="4820"/>
                <wp:lineTo x="4639" y="5151"/>
                <wp:lineTo x="5209" y="7124"/>
                <wp:lineTo x="5114" y="8879"/>
                <wp:lineTo x="5114" y="9647"/>
                <wp:lineTo x="6914" y="10632"/>
                <wp:lineTo x="8334" y="10632"/>
                <wp:lineTo x="5777" y="11071"/>
                <wp:lineTo x="3029" y="12059"/>
                <wp:lineTo x="2745" y="12496"/>
                <wp:lineTo x="472" y="14580"/>
                <wp:lineTo x="92" y="15239"/>
                <wp:lineTo x="-93" y="16664"/>
                <wp:lineTo x="-3" y="17541"/>
                <wp:lineTo x="472" y="17650"/>
                <wp:lineTo x="472" y="18746"/>
                <wp:lineTo x="4545" y="19404"/>
                <wp:lineTo x="10985" y="19622"/>
                <wp:lineTo x="11651" y="21158"/>
                <wp:lineTo x="11840" y="21268"/>
                <wp:lineTo x="12503" y="21268"/>
                <wp:lineTo x="12693" y="17650"/>
                <wp:lineTo x="13924" y="17650"/>
                <wp:lineTo x="16672" y="16445"/>
                <wp:lineTo x="16577" y="15895"/>
                <wp:lineTo x="17809" y="15895"/>
                <wp:lineTo x="19987" y="14798"/>
                <wp:lineTo x="19987" y="14141"/>
                <wp:lineTo x="20650" y="12605"/>
                <wp:lineTo x="20745" y="12059"/>
                <wp:lineTo x="20272" y="11180"/>
                <wp:lineTo x="19702" y="10632"/>
                <wp:lineTo x="20177" y="10632"/>
                <wp:lineTo x="21502" y="9317"/>
                <wp:lineTo x="21600" y="8439"/>
                <wp:lineTo x="20555" y="7124"/>
                <wp:lineTo x="21502" y="5809"/>
                <wp:lineTo x="21600" y="5261"/>
                <wp:lineTo x="20839" y="4384"/>
                <wp:lineTo x="19987" y="3615"/>
                <wp:lineTo x="20272" y="1972"/>
                <wp:lineTo x="19323" y="1862"/>
                <wp:lineTo x="9187" y="1862"/>
                <wp:lineTo x="9282" y="1093"/>
                <wp:lineTo x="8809" y="654"/>
                <wp:lineTo x="7198" y="108"/>
                <wp:lineTo x="6629" y="1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09:00Z</dcterms:created>
  <dc:creator>supervisor</dc:creator>
  <dc:description/>
  <cp:keywords/>
  <dc:language>en-US</dc:language>
  <cp:lastModifiedBy>Hartfield, Kevin</cp:lastModifiedBy>
  <cp:lastPrinted>2016-10-26T07:18:00Z</cp:lastPrinted>
  <dcterms:modified xsi:type="dcterms:W3CDTF">2016-10-26T14:19:00Z</dcterms:modified>
  <cp:revision>3</cp:revision>
  <dc:subject/>
  <dc:title>Name:______________________</dc:title>
</cp:coreProperties>
</file>